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K - Upgrading to v2.0x Proced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ROK v2.03 - EGO Developers - see STRUCTS.PAS for new ROK v2.03 Info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ee README.NOW before installing this version of ROK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=-=*=--=*=--=*=--=*=--=*=--=*=--=*=--=*=--=*=--=*=--=*=--=*=--=*=-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** If upgrading from 1.x to 2.00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BFS recommend a fresh install of this new version of 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realize that resetting your current ROK game might be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s in that they might lose interest in the gam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new version of ROK is a 98% total re-writ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this is almost a completely new game to them.  Thus, a re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HAT bad...  Believe me, the players will thank you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=-=*=--=*=--=*=--=*=--=*=--=*=--=*=--=*=--=*=--=*=--=*=--=*=--=*=-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** If upgrading from 2.00 to 2.01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follow these steps to upgrade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Unarchive the contents of this archive over you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basically means copy the new exe's/ovr's over th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Delete your ROK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Run CONFIG.EXE, then hit [I]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at's it!  If you have any problems,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we know that [I]nstall'ing again will delete the King data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no King/Queen in the game - temporarily.  The next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game will automatically be coronated as King. 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ould mention this here before I get like 50 e-mails about thi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=-=*=--=*=--=*=--=*=--=*=--=*=--=*=--=*=--=*=--=*=--=*=--=*=--=*=-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** If upgrading from 2.01 to 2.02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opy ROK.EXE, ROK.OVR, CONFIG.EXE, SCREENS.DAT, NOW_OFF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OKMAINT.EXE over your old v2.01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at's it!  Like I said, simpl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pgrade is really a copy-ov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=-=*=--=*=--=*=--=*=--=*=--=*=--=*=--=*=--=*=--=*=--=*=--=*=--=*=-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** If upgrading from 2.02 to 2.03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ologize, but a reset is necessary when upgrading to ROK v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K v2.02's ROKMAINT.EXE corrupted the PLAYER.DAT and ROK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ny systems around the planet.  There is no way for u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to restore corrupted files - and thus, a rese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xed ROKMAINT.EXE in this archive, and the new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DAT file routines, a corrupted PLAYER.DAT/ROK.DA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happen again - ever.  Basically, what we're trying to st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et should be the last one ever, even in upcoming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, resets are a pain in the rear, and they kill user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times they are necessary, as in this case.  Since ROK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major upgrade from v2.02, the reset won't be a total loss 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nes of new options and features in this version tha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upgrade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- sorry for making you reset when upgrading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*=-=*=--=*=--=*=--=*=--=*=--=*=--=*=--=*=--=*=--=*=--=*=--=*=--=*=-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hatsoever with upgrading and/or R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, contact BFS any time.   A list of ways to contact 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in the CONTACT.DOC file,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unning ROK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The BFS Guys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